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3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110.jpeg" ContentType="image/jpeg"/>
  <Override PartName="/word/media/image90.jpeg" ContentType="image/jpeg"/>
  <Override PartName="/word/media/image97.png" ContentType="image/png"/>
  <Override PartName="/word/media/image63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8.jpeg" ContentType="image/jpeg"/>
  <Override PartName="/word/media/image113.jpeg" ContentType="image/jpeg"/>
  <Override PartName="/word/media/image96.png" ContentType="image/pn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"/>
        <w:gridCol w:w="2154"/>
        <w:gridCol w:w="51"/>
        <w:gridCol w:w="2152"/>
        <w:gridCol w:w="51"/>
        <w:gridCol w:w="2125"/>
        <w:gridCol w:w="24"/>
        <w:gridCol w:w="2256"/>
      </w:tblGrid>
      <w:tr>
        <w:trPr>
          <w:trHeight w:val="221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A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904875" cy="904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79195" cy="1042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Defaul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9874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B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749300" cy="124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C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30300" cy="138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79195" cy="115189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06500" cy="1179195"/>
                  <wp:effectExtent l="0" t="0" r="0" b="0"/>
                  <wp:docPr id="12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927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93800" cy="138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07135" cy="1269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1124585"/>
                  <wp:effectExtent l="0" t="0" r="0" b="0"/>
                  <wp:docPr id="16" name="Image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57300" cy="1181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14730" cy="1097280"/>
                  <wp:effectExtent l="0" t="0" r="0" b="0"/>
                  <wp:docPr id="18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89050" cy="960120"/>
                  <wp:effectExtent l="0" t="0" r="0" b="0"/>
                  <wp:docPr id="19" name="Image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987425" cy="1289050"/>
                  <wp:effectExtent l="0" t="0" r="0" b="0"/>
                  <wp:docPr id="20" name="Image2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D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660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343660" cy="1014730"/>
                  <wp:effectExtent l="0" t="0" r="0" b="0"/>
                  <wp:docPr id="23" name="Image2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965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850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42035" cy="1014730"/>
                  <wp:effectExtent l="0" t="0" r="0" b="0"/>
                  <wp:docPr id="26" name="Image2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14730" cy="1343660"/>
                  <wp:effectExtent l="0" t="0" r="0" b="0"/>
                  <wp:docPr id="27" name="Image2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426210" cy="932180"/>
                  <wp:effectExtent l="0" t="0" r="0" b="0"/>
                  <wp:docPr id="28" name="Image2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06500" cy="1206500"/>
                  <wp:effectExtent l="0" t="0" r="0" b="0"/>
                  <wp:docPr id="29" name="Image2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14730" cy="1371600"/>
                  <wp:effectExtent l="0" t="0" r="0" b="0"/>
                  <wp:docPr id="30" name="Image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color w:val="1111CC"/>
                <w:sz w:val="26"/>
                <w:szCs w:val="26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932180" cy="767715"/>
                  <wp:effectExtent l="0" t="0" r="0" b="0"/>
                  <wp:docPr id="31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06500" cy="1206500"/>
                  <wp:effectExtent l="0" t="0" r="0" b="0"/>
                  <wp:docPr id="32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97280" cy="1097280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34440" cy="822960"/>
                  <wp:effectExtent l="0" t="0" r="0" b="0"/>
                  <wp:docPr id="34" name="Image3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22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F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14730" cy="1014730"/>
                  <wp:effectExtent l="0" t="0" r="0" b="0"/>
                  <wp:docPr id="35" name="Image3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34440" cy="932180"/>
                  <wp:effectExtent l="0" t="0" r="0" b="0"/>
                  <wp:docPr id="36" name="Image3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1124585"/>
                  <wp:effectExtent l="0" t="0" r="0" b="0"/>
                  <wp:docPr id="37" name="Image3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06500" cy="960120"/>
                  <wp:effectExtent l="0" t="0" r="0" b="0"/>
                  <wp:docPr id="38" name="Image3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G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45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800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066800" cy="137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30300" cy="134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H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723900" cy="1244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723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713105" cy="1316355"/>
                  <wp:effectExtent l="0" t="0" r="0" b="0"/>
                  <wp:docPr id="45" name="Image4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79195" cy="1014730"/>
                  <wp:effectExtent l="0" t="0" r="0" b="0"/>
                  <wp:docPr id="46" name="Image4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I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69340" cy="1206500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97280" cy="79502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55700" cy="1079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767715" cy="1151890"/>
                  <wp:effectExtent l="0" t="0" r="0" b="0"/>
                  <wp:docPr id="50" name="Image5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J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44600" cy="850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104900" cy="1257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967105" cy="971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289050" cy="1014730"/>
                  <wp:effectExtent l="0" t="0" r="0" b="0"/>
                  <wp:docPr id="54" name="Image5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K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81100" cy="1104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939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863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838200" cy="138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L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1041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762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914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04900" cy="1295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Lj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1124585"/>
                  <wp:effectExtent l="0" t="0" r="0" b="0"/>
                  <wp:docPr id="63" name="Image6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51890" cy="1151890"/>
                  <wp:effectExtent l="0" t="0" r="0" b="0"/>
                  <wp:docPr id="64" name="Image6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932180" cy="1069340"/>
                  <wp:effectExtent l="0" t="0" r="0" b="0"/>
                  <wp:docPr id="65" name="Image6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97280" cy="1097280"/>
                  <wp:effectExtent l="0" t="0" r="0" b="0"/>
                  <wp:docPr id="66" name="Image6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876300" cy="1295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19200" cy="1257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571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762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2"/>
        <w:gridCol w:w="2290"/>
        <w:gridCol w:w="2333"/>
        <w:gridCol w:w="2202"/>
      </w:tblGrid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092200" cy="1346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647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003300" cy="838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8250" cy="1238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960120"/>
                  <wp:effectExtent l="0" t="0" r="0" b="0"/>
                  <wp:docPr id="75" name="Image7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316355" cy="877570"/>
                  <wp:effectExtent l="0" t="0" r="0" b="0"/>
                  <wp:docPr id="76" name="Image7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343660" cy="987425"/>
                  <wp:effectExtent l="0" t="0" r="0" b="0"/>
                  <wp:docPr id="77" name="Image7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42035" cy="1206500"/>
                  <wp:effectExtent l="0" t="0" r="0" b="0"/>
                  <wp:docPr id="78" name="Image7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97280" cy="1069340"/>
                  <wp:effectExtent l="0" t="0" r="0" b="0"/>
                  <wp:docPr id="79" name="Image7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1179195"/>
                  <wp:effectExtent l="0" t="0" r="0" b="0"/>
                  <wp:docPr id="80" name="Image8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color w:val="1111CC"/>
                <w:sz w:val="26"/>
                <w:szCs w:val="26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24585" cy="960120"/>
                  <wp:effectExtent l="0" t="0" r="0" b="0"/>
                  <wp:docPr id="81" name="Image8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P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914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876300" cy="1308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863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43000" cy="1295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R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1028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04900" cy="962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603250" cy="1261745"/>
                  <wp:effectExtent l="0" t="0" r="0" b="0"/>
                  <wp:docPr id="89" name="Image8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1257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93800" cy="1371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30300" cy="1320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12319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3"/>
        <w:gridCol w:w="2121"/>
        <w:gridCol w:w="84"/>
        <w:gridCol w:w="2118"/>
        <w:gridCol w:w="85"/>
        <w:gridCol w:w="2115"/>
        <w:gridCol w:w="85"/>
        <w:gridCol w:w="2205"/>
      </w:tblGrid>
      <w:tr>
        <w:trPr>
          <w:trHeight w:val="2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31900" cy="711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891540" cy="10896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31570" cy="13830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T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904875" cy="1276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117600" cy="1282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97280" cy="1042035"/>
                  <wp:effectExtent l="0" t="0" r="0" b="0"/>
                  <wp:docPr id="100" name="Image10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316355" cy="438785"/>
                  <wp:effectExtent l="0" t="0" r="0" b="0"/>
                  <wp:docPr id="101" name="Image10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U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12827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57300" cy="1257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795020" cy="904875"/>
                  <wp:effectExtent l="0" t="0" r="0" b="0"/>
                  <wp:docPr id="104" name="Image10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Elementarz" w:ascii="Elementarz" w:hAnsi="Elementarz"/>
                <w:sz w:val="320"/>
                <w:szCs w:val="320"/>
              </w:rPr>
              <w:drawing>
                <wp:inline distT="0" distB="0" distL="0" distR="0">
                  <wp:extent cx="1083310" cy="10833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V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57300" cy="10287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698500" cy="1371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7239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57300" cy="1079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Z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11811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57300" cy="6858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1244600" cy="138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014730" cy="520700"/>
                  <wp:effectExtent l="0" t="0" r="0" b="0"/>
                  <wp:docPr id="113" name="Image11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31900" cy="10287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244600" cy="1358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79195" cy="960120"/>
                  <wp:effectExtent l="0" t="0" r="0" b="0"/>
                  <wp:docPr id="116" name="Image11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</w:rPr>
              <w:drawing>
                <wp:inline distT="0" distB="0" distL="0" distR="0">
                  <wp:extent cx="1179195" cy="767715"/>
                  <wp:effectExtent l="0" t="0" r="0" b="0"/>
                  <wp:docPr id="117" name="Image11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2"/>
        <w:spacing w:before="0" w:after="300"/>
        <w:jc w:val="both"/>
        <w:rPr>
          <w:rFonts w:eastAsia="TTFF39F150t00;Arial"/>
        </w:rPr>
      </w:pPr>
      <w:r>
        <w:rPr>
          <w:rFonts w:eastAsia="TTFF39F150t00;Arial"/>
        </w:rPr>
        <w:t xml:space="preserve"> </w:t>
      </w:r>
    </w:p>
    <w:sectPr>
      <w:type w:val="nextPage"/>
      <w:pgSz w:w="12240" w:h="15840"/>
      <w:pgMar w:left="607" w:right="420" w:gutter="0" w:header="0" w:top="72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FF39F150t00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Elementar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39F150t00;Arial" w:hAnsi="TTFF39F150t00;Arial" w:eastAsia="Times New Roman" w:cs="TTFF39F150t00;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hr/imgres?imgurl=http://uploaderdemo.com/p/bhzu&amp;imgrefurl=http://uploaderdemo.com/v/bhzu&amp;h=356&amp;w=363&amp;sz=29&amp;tbnid=8G_nz4kFxFtb_M:&amp;tbnh=119&amp;tbnw=121&amp;prev=/search%3Fq%3Dananas%26tbm%3Disch%26tbo%3Du&amp;zoom=1&amp;q=ananas&amp;hl=hr&amp;usg=__dCTBkBFiXKsCiWi2jPAKFZRxNTo=&amp;sa=X&amp;ei=TVwFT-uzLcnptQanu5iDDw&amp;ved=0CC0Q9QEwC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hr/imgres?imgurl=http://www.indiatalkies.com/images/bus-drivers-8337r.gif&amp;imgrefurl=http://www.indiatalkies.com/2011/08/locals-suffer-bus-drivers-call-strike-mumbai.html&amp;usg=__K7XA7S3pnP-x4WCR1Vcdr7fAnTE=&amp;h=678&amp;w=750&amp;sz=50&amp;hl=hr&amp;start=12&amp;sig2=Zn-54ebJ5VxRqPFFCSr2Vw&amp;zoom=1&amp;tbnid=0ZyFvdf0uf47KM:&amp;tbnh=127&amp;tbnw=141&amp;ei=zHEFT-idCsfOsgaSvbWBDw&amp;prev=/images%3Fq%3Dbus%26um%3D1%26hl%3Dhr%26rlz%3D1G1GGLQ_HRHR347%26tbm%3Disch&amp;um=1&amp;itbs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ke.hr/gnews/img/Image/Zemaljske%20Antene/AV%20925%202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google.hr/imgres?imgurl=http://www.easyvectors.com/assets/images/vectors/afbig/aj-apple-worm-clip-art.jpg&amp;imgrefurl=http://www.easyvectors.com/browse/other/aj-apple-worm-clip-art&amp;usg=__bTnxHAEkFfuAXPkH50MWk8Vmyc4=&amp;h=407&amp;w=425&amp;sz=42&amp;hl=hr&amp;start=12&amp;sig2=A5VzRMA8Px7aZ_Egg7ruSQ&amp;zoom=1&amp;tbnid=jMdPmEBXv9Q93M:&amp;tbnh=121&amp;tbnw=126&amp;ei=HG8FT_OTBozYsgbtmMCCDw&amp;prev=/images%3Fq%3Dworm%2Bclipart%26um%3D1%26hl%3Dhr%26rlz%3D1G1GGLQ_HRHR347%26tbm%3Disch&amp;um=1&amp;itbs=1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google.hr/imgres?imgurl=http://images.clipartof.com/small/33248-Clipart-Illustration-Of-Little-Red-Riding-Hood-Wearing-Her-Cape-Standing-By-A-Basket.jpg&amp;imgrefurl=http://www.clipartof.com/portfolio/alexbannykh/illustration/little-red-riding-hood-wearing-her-cape-standing-by-a-basket-33248.html&amp;usg=__dt6cSPBJz8Cza9gMEk4my3fSi9A=&amp;h=450&amp;w=465&amp;sz=99&amp;hl=hr&amp;start=3&amp;sig2=imbwdul9sqhyNTtXnj4piA&amp;zoom=1&amp;tbnid=UMNKGvV9eGyWyM:&amp;tbnh=124&amp;tbnw=128&amp;ei=V2kFT6uyIoXNsgaKz-CBDw&amp;prev=/images%3Fq%3Dlittle%2Bred%2Briding%2Bhood%2Bclipart%26um%3D1%26hl%3Dhr%26sa%3DN%26rlz%3D1G1GGLQ_HRHR347%26tbm%3Disch&amp;um=1&amp;itbs=1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www.google.hr/imgres?imgurl=http://www.madeincroatia.net/images/cuturaprava.jpg&amp;imgrefurl=http://www.madeincroatia.net/product_info.php%3FcPath%3D35%26products_id%3D122&amp;usg=__T3ubC3RHJ-Jn4VbNXUl-lLpgkbs=&amp;h=340&amp;w=340&amp;sz=28&amp;hl=hr&amp;start=1&amp;sig2=xW_YMCoUxxSqk74Ea-76tQ&amp;zoom=1&amp;tbnid=s882EvQYstLCFM:&amp;tbnh=119&amp;tbnw=119&amp;ei=F3MFT6zpGsGnsAaduMyEDw&amp;prev=/images%3Fq%3D%25C4%258Dutura%26um%3D1%26hl%3Dhr%26rlz%3D1G1GGLQ_HRHR347%26tbm%3Disch&amp;um=1&amp;itbs=1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://www.google.hr/imgres?imgurl=http://www.clker.com/cliparts/f/e/b/4/1194984519746940121head1.svg.med.png&amp;imgrefurl=http://www.clker.com/clipart-2318.html&amp;usg=__5C3wzxwkN5p3Ulv9rnDYt_vIg3c=&amp;h=297&amp;w=273&amp;sz=21&amp;hl=hr&amp;start=1&amp;sig2=49B8q3xslmKHhZeltfETLA&amp;zoom=1&amp;tbnid=K0S9BKSNjGK_rM:&amp;tbnh=116&amp;tbnw=107&amp;ei=a28FT4v3OseLswa5tLSDDw&amp;prev=/images%3Fq%3Dbald%2Bclipart%26um%3D1%26hl%3Dhr%26sa%3DG%26rlz%3D1G1GGLQ_HRHR347%26tbm%3Disch&amp;um=1&amp;itbs=1" TargetMode="External"/><Relationship Id="rId27" Type="http://schemas.openxmlformats.org/officeDocument/2006/relationships/image" Target="media/image19.jpeg"/><Relationship Id="rId28" Type="http://schemas.openxmlformats.org/officeDocument/2006/relationships/hyperlink" Target="http://www.google.hr/imgres?imgurl=http://3mame.com/wp-content/uploads/2010/06/Picture-0951.jpg&amp;imgrefurl=http://3mame.com/kuhaonica/cufte-u-umaku-od-paradajza/&amp;usg=__5CcytJ8dCiv3E5xOI1rSJYRQczc=&amp;h=480&amp;w=640&amp;sz=32&amp;hl=hr&amp;start=1&amp;sig2=k5YU8_dJaG2eGmpXBqMfpw&amp;zoom=1&amp;tbnid=JbY3G7CdjwksOM:&amp;tbnh=103&amp;tbnw=137&amp;ei=W3MFT8_LHs6PsAafkfyBDw&amp;prev=/images%3Fq%3D%25C4%2587ufte%26um%3D1%26hl%3Dhr%26rlz%3D1G1GGLQ_HRHR347%26tbm%3Disch&amp;um=1&amp;itbs=1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://www.google.hr/imgres?imgurl=http://crime.phillipmartin.info/crime_prison.gif&amp;imgrefurl=http://crime.phillipmartin.info/crime_prison.htm&amp;usg=__whQ0QvmnQ_H1lNX75aiygMGdxDM=&amp;h=648&amp;w=503&amp;sz=58&amp;hl=hr&amp;start=4&amp;sig2=IgYrA9cv6Sk-93dpkuG5qg&amp;zoom=1&amp;tbnid=25qzDdAHy71yLM:&amp;tbnh=137&amp;tbnw=106&amp;ei=5XMFT7CuHonJswbsvdWDDw&amp;prev=/images%3Fq%3Dpreason%2Bclipart%26um%3D1%26hl%3Dhr%26sa%3DN%26rlz%3D1G1GGLQ_HRHR347%26tbm%3Disch&amp;um=1&amp;itbs=1" TargetMode="Externa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yperlink" Target="http://www.google.hr/imgres?imgurl=http://likovna-kultura.ufzg.unizg.hr/konstruktor/radovi/deva.jednogrba.jpg&amp;imgrefurl=http://likovna-kultura.ufzg.unizg.hr/jedinice.02.htm&amp;usg=__wvRp39KN_91w10DIShrLz60kNnM=&amp;h=600&amp;w=800&amp;sz=57&amp;hl=hr&amp;start=3&amp;sig2=o1jnOYfmRcwZGqp2ZviGkw&amp;zoom=1&amp;tbnid=_kEQCTZihmRfTM:&amp;tbnh=107&amp;tbnw=143&amp;ei=sGkFT9zcFpWrsgbv54iDDw&amp;prev=/images%3Fq%3Ddeva%26um%3D1%26hl%3Dhr%26sa%3DN%26rlz%3D1G1GGLQ_HRHR347%26tbm%3Disch&amp;um=1&amp;itbs=1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yperlink" Target="http://www.google.hr/imgres?imgurl=http://www.freeclipartnow.com/d/16846-1/pocket.jpg&amp;imgrefurl=http://www.freeclipartnow.com/fashion/pocket.jpg.html&amp;usg=__an3ED0d6IGz4mcuBmcgjNHisnfs=&amp;h=246&amp;w=257&amp;sz=12&amp;hl=hr&amp;start=7&amp;sig2=j8eVbU7G1FfTzHe6N_SgQg&amp;zoom=1&amp;tbnid=RIlbs7qRtY8RJM:&amp;tbnh=107&amp;tbnw=112&amp;ei=DV0FT-y_DMLLtAbZrImDDw&amp;prev=/images%3Fq%3Dpocket%2Bclipart%26um%3D1%26hl%3Dhr%26sa%3DN%26rlz%3D1G1GGLQ_HRHR347%26tbm%3Disch&amp;um=1&amp;itbs=1" TargetMode="External"/><Relationship Id="rId39" Type="http://schemas.openxmlformats.org/officeDocument/2006/relationships/image" Target="media/image27.jpeg"/><Relationship Id="rId40" Type="http://schemas.openxmlformats.org/officeDocument/2006/relationships/hyperlink" Target="http://www.google.hr/imgres?imgurl=http://www.hercegovina.ba/hr/images/stories/Mostar/karadzoz_begova.jpg&amp;imgrefurl=http://www.hercegovina.ba/hr/index.php%3Foption%3Dcom_content%26task%3Dview%26id%3D192%26Itemid%3D148&amp;usg=__2WMjZpc13yPvk3w2OYwOcezjnPU=&amp;h=400&amp;w=300&amp;sz=20&amp;hl=hr&amp;start=12&amp;sig2=pCsPnPTN4t8_VJWrQGGySg&amp;zoom=1&amp;tbnid=lduA8sfICifZxM:&amp;tbnh=124&amp;tbnw=93&amp;ei=1WkFT4ahINCUswbu5rGDDw&amp;prev=/images%3Fq%3Dd%25C5%25BEamija%26um%3D1%26hl%3Dhr%26sa%3DN%26rlz%3D1G1GGLQ_HRHR347%26tbm%3Disch&amp;um=1&amp;itbs=1" TargetMode="External"/><Relationship Id="rId41" Type="http://schemas.openxmlformats.org/officeDocument/2006/relationships/image" Target="media/image28.jpeg"/><Relationship Id="rId42" Type="http://schemas.openxmlformats.org/officeDocument/2006/relationships/hyperlink" Target="http://www.google.hr/imgres?imgurl=http://3.bp.blogspot.com/_pxdrxa4Oexs/SwMFHGM1AMI/AAAAAAAAAhE/1UGiCJA1Bc8/s1600/a.jpg&amp;imgrefurl=http://jubistacha.blogspot.com/2009/11/moj-prvi-dzemper.html&amp;usg=__O3HSKH-up5ZXGE64DGLRtKr5bkU=&amp;h=995&amp;w=1500&amp;sz=227&amp;hl=hr&amp;start=4&amp;sig2=kq5Zvt_tIXUXhqfcvmjSVw&amp;zoom=1&amp;tbnid=nXS81aq4o10pRM:&amp;tbnh=100&amp;tbnw=150&amp;ei=N3IFT4-SC873sgb8sPiBDw&amp;prev=/images%3Fq%3Dd%25C5%25BEemper%26um%3D1%26hl%3Dhr%26rlz%3D1G1GGLQ_HRHR347%26tbm%3Disch&amp;um=1&amp;itbs=1" TargetMode="External"/><Relationship Id="rId43" Type="http://schemas.openxmlformats.org/officeDocument/2006/relationships/image" Target="media/image29.jpeg"/><Relationship Id="rId44" Type="http://schemas.openxmlformats.org/officeDocument/2006/relationships/hyperlink" Target="http://www.google.hr/imgres?imgurl=http://www.clipproject.info/Cliparts_Free/Schule_Free/Clipart-Cartoon-Design-13.gif&amp;imgrefurl=http://www.clipproject.info/Clipart_Schule_Seite_3.html&amp;usg=__HOrx2k2AEPmOwxl1JDSxGs-VLX4=&amp;h=460&amp;w=460&amp;sz=39&amp;hl=hr&amp;start=17&amp;sig2=GBmHmUlmW2nhz7ZNbAVH-w&amp;zoom=1&amp;tbnid=k5jEoWLA7UfZvM:&amp;tbnh=128&amp;tbnw=128&amp;ei=Pl0FT_ioOpG1sgb6g8mCDw&amp;prev=/images%3Fq%3Dstudent%2Bclipart%26um%3D1%26hl%3Dhr%26sa%3DN%26rlz%3D1G1GGLQ_HRHR347%26tbm%3Disch&amp;um=1&amp;itbs=1" TargetMode="External"/><Relationship Id="rId45" Type="http://schemas.openxmlformats.org/officeDocument/2006/relationships/image" Target="media/image30.jpeg"/><Relationship Id="rId46" Type="http://schemas.openxmlformats.org/officeDocument/2006/relationships/hyperlink" Target="http://www.google.hr/imgres?imgurl=http://www.coolinarika.com/repository/images/_variations/9/d/9dc832b2a60bd668c503c713278e8f21_content_large.jpg&amp;imgrefurl=http://www.index.hr/forum/67/playtime/tema/65653/pic--abecedni.aspx%3Fp%3D312&amp;usg=__fl3sXipCxldpmdVqTk2tWTlT8Xo=&amp;h=855&amp;w=640&amp;sz=444&amp;hl=hr&amp;start=22&amp;sig2=7-HY7L-8vs-vA5sfBEPa6w&amp;zoom=1&amp;tbnid=ARf0VckPw4r-xM:&amp;tbnh=145&amp;tbnw=109&amp;ei=BngFT6LLMMLxsgae29yCDw&amp;prev=/images%3Fq%3D%25C4%2591ur%25C4%2591ica%26start%3D21%26um%3D1%26hl%3Dhr%26sa%3DN%26rlz%3D1G1GGLQ_HRHR347%26tbm%3Disch&amp;um=1&amp;itbs=1" TargetMode="External"/><Relationship Id="rId47" Type="http://schemas.openxmlformats.org/officeDocument/2006/relationships/image" Target="media/image31.jpeg"/><Relationship Id="rId48" Type="http://schemas.openxmlformats.org/officeDocument/2006/relationships/hyperlink" Target="http://www.google.hr/imgres?imgurl=http://thumbnail057.mylivepage.com/chunk57/1097333/871/small_Tasmanijski%2520&#272;avo.jpg.jpg&amp;imgrefurl=http://deki555.mylivepage.com/image/871_SLIKE_ZA_TELEFON&amp;usg=__FXODt04tJY3Ltbsu0mtynY3d_lQ=&amp;h=144&amp;w=176&amp;sz=8&amp;hl=hr&amp;start=34&amp;sig2=yRJwW3dD0EQwrVZIBBZlog&amp;zoom=1&amp;tbnid=XZScCMYeuAK-gM:&amp;tbnh=82&amp;tbnw=100&amp;ei=h3gFT9CmF8rmtQbHuIiEDw&amp;prev=/images%3Fq%3D%25C4%2591avo%26start%3D21%26um%3D1%26hl%3Dhr%26sa%3DN%26rlz%3D1G1GGLQ_HRHR347%26tbm%3Disch&amp;um=1&amp;itbs=1" TargetMode="External"/><Relationship Id="rId49" Type="http://schemas.openxmlformats.org/officeDocument/2006/relationships/image" Target="media/image32.jpeg"/><Relationship Id="rId50" Type="http://schemas.openxmlformats.org/officeDocument/2006/relationships/hyperlink" Target="http://www.google.hr/imgres?imgurl=http://rezantipramana.com/wp-content/uploads/2011/03/eskimo.jpg&amp;imgrefurl=http://rezantipramana.com/%3Fp%3D5&amp;usg=__gWDLp0UsipN3ULe4ndlk4Cu7DLA=&amp;h=450&amp;w=450&amp;sz=71&amp;hl=hr&amp;start=9&amp;sig2=TrEWZ7TWBM-VivKJuWwTsg&amp;zoom=1&amp;tbnid=pV5QjdSDeGRYNM:&amp;tbnh=127&amp;tbnw=127&amp;ei=EmsFT5jtEsLGswbBteSDDw&amp;prev=/images%3Fq%3Deskimo%26um%3D1%26hl%3Dhr%26rlz%3D1G1GGLQ_HRHR347%26tbm%3Disch&amp;um=1&amp;itbs=1" TargetMode="External"/><Relationship Id="rId51" Type="http://schemas.openxmlformats.org/officeDocument/2006/relationships/image" Target="media/image33.jpeg"/><Relationship Id="rId52" Type="http://schemas.openxmlformats.org/officeDocument/2006/relationships/hyperlink" Target="http://www.google.hr/imgres?imgurl=http://www.krigis.eu/images1/elektrika.gif&amp;imgrefurl=http://www.krigis.eu/elektrika-tehnicka-zastita-edukacija&amp;usg=__WTYr-WtXU_Mgp0uIViK1hqTWOXs=&amp;h=309&amp;w=310&amp;sz=17&amp;hl=hr&amp;start=11&amp;sig2=_w3R0CTPlDLP0NWhZDykEQ&amp;zoom=1&amp;tbnid=RC9umyqbfk1_YM:&amp;tbnh=117&amp;tbnw=117&amp;ei=v3UFT-DhCJDNsgaimKiKBg&amp;prev=/images%3Fq%3Delektrika%26um%3D1%26hl%3Dhr%26rlz%3D1G1GGLQ_HRHR347%26tbm%3Disch&amp;um=1&amp;itbs=1" TargetMode="External"/><Relationship Id="rId53" Type="http://schemas.openxmlformats.org/officeDocument/2006/relationships/image" Target="media/image34.jpeg"/><Relationship Id="rId54" Type="http://schemas.openxmlformats.org/officeDocument/2006/relationships/hyperlink" Target="http://www.google.hr/imgres?imgurl=http://www.lb.lt/n3972/eu_flag_web.jpg&amp;imgrefurl=http://www.lb.lt/eu_institutions&amp;usg=__hqoyD2zPOUM7pctIzdWzeZz_ZY4=&amp;h=349&amp;w=519&amp;sz=13&amp;hl=hr&amp;start=7&amp;sig2=1IG_Upjgng0iP7yGGV4IIQ&amp;zoom=1&amp;tbnid=FWhPK2wgm0CsIM:&amp;tbnh=88&amp;tbnw=131&amp;ei=zXYFT8HaO8OesAbbqMmEDw&amp;prev=/search%3Fq%3Deu%26um%3D1%26hl%3Dhr%26sa%3DN%26rlz%3D1G1GGLQ_HRHR347%26tbm%3Disch&amp;um=1&amp;itbs=1" TargetMode="External"/><Relationship Id="rId55" Type="http://schemas.openxmlformats.org/officeDocument/2006/relationships/image" Target="media/image35.jpeg"/><Relationship Id="rId56" Type="http://schemas.openxmlformats.org/officeDocument/2006/relationships/hyperlink" Target="http://www.google.hr/imgres?imgurl=http://www.glassrbije.org/info/images/stories/2010JUL/frula.jpg&amp;imgrefurl=http://www.glassrbije.org/info/index.php%3Foption%3Dcom_content%26view%3Darticle%26id%3D20598:zlatna-frula-ljubodragu-mijailoviu&amp;usg=__NMYgAgxWtv8HmHbqUgxdooN3AFg=&amp;h=228&amp;w=226&amp;sz=4&amp;hl=hr&amp;start=4&amp;sig2=AxP5_ZqubHWPB00me0Qr8A&amp;zoom=1&amp;tbnid=h1t6JvhmHHsYYM:&amp;tbnh=108&amp;tbnw=107&amp;ei=PmsFT7KmO8rktQbt3ZmCDw&amp;prev=/images%3Fq%3Dfrula%26um%3D1%26hl%3Dhr%26rlz%3D1G1GGLQ_HRHR347%26tbm%3Disch&amp;um=1&amp;itbs=1" TargetMode="External"/><Relationship Id="rId57" Type="http://schemas.openxmlformats.org/officeDocument/2006/relationships/image" Target="media/image36.jpeg"/><Relationship Id="rId58" Type="http://schemas.openxmlformats.org/officeDocument/2006/relationships/hyperlink" Target="http://www.google.hr/imgres?imgurl=http://www.aprendendojapones.com/wp-content/uploads/2009/06/figa-500x375.jpg&amp;imgrefurl=http://www.aprendendojapones.com/2009/06/16/gestos-japoneses-figa/&amp;usg=__ZZKGr1ez4JRlFPytjB4HHJef2yA=&amp;h=375&amp;w=500&amp;sz=16&amp;hl=hr&amp;start=2&amp;sig2=WIbBeNYEioZtrJmfkqXQyQ&amp;zoom=1&amp;tbnid=apbRtkxdpFpSJM:&amp;tbnh=98&amp;tbnw=130&amp;ei=um8FT_HoKIKWswbxyP2BDw&amp;prev=/images%3Fq%3Dfiga%26um%3D1%26hl%3Dhr%26sa%3DG%26rlz%3D1G1GGLQ_HRHR347%26tbm%3Disch&amp;um=1&amp;itbs=1" TargetMode="External"/><Relationship Id="rId59" Type="http://schemas.openxmlformats.org/officeDocument/2006/relationships/image" Target="media/image37.jpeg"/><Relationship Id="rId60" Type="http://schemas.openxmlformats.org/officeDocument/2006/relationships/hyperlink" Target="http://www.google.hr/imgres?imgurl=http://images.ceneje.si/products/thumbnails/ImageHomePageZoomed/cro-34hello-kitty34-mobitel-futrola-1555360_1024x768.jpg&amp;imgrefurl=http://www.jeftinije.hr/nesortirano/nesortirano-ostalo/ostalo-nesortirano/34hello-kitty34-mobitel-futrola-roza_-_CX0017BBA0&amp;usg=__Rt9gSfvCB4BdfgyLXbTZFEPm_IM=&amp;h=350&amp;w=350&amp;sz=21&amp;hl=hr&amp;start=16&amp;sig2=LakeR52O0WNDQIZHPczoig&amp;zoom=1&amp;tbnid=BLLVbQQ69h0i-M:&amp;tbnh=120&amp;tbnw=120&amp;ei=KXUFT8OpLYjktQaKlamCDw&amp;prev=/images%3Fq%3Dfutrola%26um%3D1%26hl%3Dhr%26sa%3DN%26rlz%3D1G1GGLQ_HRHR347%26tbm%3Disch&amp;um=1&amp;itbs=1" TargetMode="External"/><Relationship Id="rId61" Type="http://schemas.openxmlformats.org/officeDocument/2006/relationships/image" Target="media/image38.jpeg"/><Relationship Id="rId62" Type="http://schemas.openxmlformats.org/officeDocument/2006/relationships/hyperlink" Target="http://www.google.hr/imgres?imgurl=http://www.tipleri.hr/wp-content/uploads/2011/06/fotoaparat1.gif&amp;imgrefurl=http://www.tipleri.hr/en/klubovi-ctu/&amp;usg=__eU4yBX0Px2QGyZv5OJP0rZOn2Io=&amp;h=365&amp;w=463&amp;sz=10&amp;hl=hr&amp;start=2&amp;sig2=aC6Q2DLtSmbJPf-BhLSIYQ&amp;zoom=1&amp;tbnid=u7CAtcXhhLd7UM:&amp;tbnh=101&amp;tbnw=128&amp;ei=gXUFT5DGI8POswbW85SDDw&amp;prev=/images%3Fq%3Dfotoaparat%26um%3D1%26hl%3Dhr%26rlz%3D1G1GGLQ_HRHR347%26tbm%3Disch&amp;um=1&amp;itbs=1" TargetMode="External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hyperlink" Target="http://www.google.hr/imgres?imgurl=http://etc.usf.edu/clipart/70100/70183/70183_dress_lc_lg.gif&amp;imgrefurl=http://etc.usf.edu/clipart/70100/70183/70183_dress_lc.htm&amp;usg=__8NCKaemmDtNSePSbVzdeY6yqQ9Y=&amp;h=700&amp;w=381&amp;sz=42&amp;hl=hr&amp;start=3&amp;sig2=ZiITDCTewXOxjKk7Dmo17Q&amp;zoom=1&amp;tbnid=-4Tgp2MuljTvOM:&amp;tbnh=140&amp;tbnw=76&amp;ei=hGsFT8aAJM73sgb8sPiBDw&amp;prev=/images%3Fq%3Ddress%2Bclipart%26um%3D1%26hl%3Dhr%26rlz%3D1G1GGLQ_HRHR347%26tbm%3Disch&amp;um=1&amp;itbs=1" TargetMode="External"/><Relationship Id="rId71" Type="http://schemas.openxmlformats.org/officeDocument/2006/relationships/image" Target="media/image46.jpeg"/><Relationship Id="rId72" Type="http://schemas.openxmlformats.org/officeDocument/2006/relationships/hyperlink" Target="http://www.google.hr/imgres?imgurl=http://agroaltera.hr/images/hren-tabimg.png&amp;imgrefurl=http://agroaltera.hr/povrce.html&amp;usg=__0IESHbiUzWUgb3VhLALNA0GQgJI=&amp;h=350&amp;w=399&amp;sz=134&amp;hl=hr&amp;start=12&amp;sig2=2ss0r5bou68kDGuFoxW6cw&amp;zoom=1&amp;tbnid=8GonpGaIwvFytM:&amp;tbnh=109&amp;tbnw=124&amp;ei=aHEFT4zJEpDFswaiieGCDw&amp;prev=/images%3Fq%3Dhren%26um%3D1%26hl%3Dhr%26rlz%3D1G1GGLQ_HRHR347%26tbm%3Disch&amp;um=1&amp;itbs=1" TargetMode="External"/><Relationship Id="rId73" Type="http://schemas.openxmlformats.org/officeDocument/2006/relationships/image" Target="media/image47.jpeg"/><Relationship Id="rId74" Type="http://schemas.openxmlformats.org/officeDocument/2006/relationships/hyperlink" Target="http://www.google.hr/imgres?imgurl=http://vjencanja.covermagazin.com/wp-content/uploads/2009/05/sitnice-koje-vam-mogu-spsiti-vjencanje-5.jpg&amp;imgrefurl=http://vjencanja.covermagazin.com/%3Fp%3D1346&amp;usg=__bPoHV0mg8PYR4bY6tXhaCIwXn5g=&amp;h=454&amp;w=400&amp;sz=30&amp;hl=hr&amp;start=8&amp;sig2=nN_gwXjBohggmlfTNRB76g&amp;zoom=1&amp;tbnid=7K5ncMwn4G2mlM:&amp;tbnh=128&amp;tbnw=113&amp;ei=-G8FT6GHNcfssgaWh8yCDw&amp;prev=/images%3Fq%3Digla%26um%3D1%26hl%3Dhr%26rlz%3D1G1GGLQ_HRHR347%26tbm%3Disch&amp;um=1&amp;itbs=1" TargetMode="External"/><Relationship Id="rId75" Type="http://schemas.openxmlformats.org/officeDocument/2006/relationships/image" Target="media/image48.jpeg"/><Relationship Id="rId76" Type="http://schemas.openxmlformats.org/officeDocument/2006/relationships/hyperlink" Target="http://www.google.hr/imgres?imgurl=http://img110.imageshack.us/img110/410/indijanac2gl.jpg&amp;imgrefurl=http://pegy.blog.hr/2005/09/index.html&amp;usg=__--uk-9UppleHqH1HKKXNRKSHGac=&amp;h=220&amp;w=300&amp;sz=72&amp;hl=hr&amp;start=3&amp;sig2=i57s_rofSAVY7fnnl6Ci-w&amp;zoom=1&amp;tbnid=9fOik-CRIoCUcM:&amp;tbnh=85&amp;tbnw=116&amp;ei=EnAFT_f5H8eLswa5tLSDDw&amp;prev=/images%3Fq%3Dindijanac%26um%3D1%26hl%3Dhr%26rlz%3D1G1GGLQ_HRHR347%26tbm%3Disch&amp;um=1&amp;itbs=1" TargetMode="External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hyperlink" Target="http://www.google.hr/imgres?imgurl=http://blog.vecernji.hr/biljoteka/files/2008/11/imela.jpg&amp;imgrefurl=http://blog.vecernji.hr/biljoteka/2008/11/19/imela-carobna-biljka/&amp;h=297&amp;w=204&amp;sz=17&amp;tbnid=MLcG2_aFgk5DpM:&amp;tbnh=116&amp;tbnw=80&amp;prev=/search%3Fq%3Dimela%26tbm%3Disch%26tbo%3Du&amp;zoom=1&amp;q=imela&amp;hl=hr&amp;usg=__ou9u88FMVtPTQqEL6aFOYpCc5go=&amp;sa=X&amp;ei=u04OT6WHHcPIsgam6Ywk&amp;ved=0CCUQ9QEwBg" TargetMode="External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hyperlink" Target="http://www.google.hr/imgres?imgurl=http://www.lamoine-me.gov/Calendars/Pix/Lamb.gif&amp;imgrefurl=http://webs.info.nu/keyword/lamb&amp;usg=__7HNZjEx2E_C1jcQ0y69znPLHf5I=&amp;h=491&amp;w=620&amp;sz=9&amp;hl=hr&amp;start=6&amp;sig2=LyOw04wGArDImYhPx6sjCg&amp;zoom=1&amp;tbnid=tkEOrM4247SUbM:&amp;tbnh=108&amp;tbnw=136&amp;ei=72sFT4urD8-QswanysmCDw&amp;prev=/images%3Fq%3Dlamb%2Bclipart%26um%3D1%26hl%3Dhr%26rlz%3D1G1GGLQ_HRHR347%26tbm%3Disch&amp;um=1&amp;itbs=1" TargetMode="External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hyperlink" Target="http://www.google.hr/imgres?imgurl=http://centarspinal.files.wordpress.com/2010/10/0511-1006-0220-3225_cartoon_of_a_happy_kid_on_a_swing_clipart_image.jpg&amp;imgrefurl=http://centarspinal.wordpress.com/2010/10/14/hermeticki-principi/&amp;usg=__kWRjYWgOWC0B1ZdPtxeCxQ-OJQA=&amp;h=350&amp;w=348&amp;sz=26&amp;hl=hr&amp;start=16&amp;sig2=0IFNJMGUF4eX-YUqTaF7Jg&amp;zoom=1&amp;tbnid=YKxoSRKJuaiixM:&amp;tbnh=120&amp;tbnw=119&amp;ei=82cFT8zRIYzUsgaK8ICEDw&amp;prev=/images%3Fq%3Doblak%2Bclipart%26um%3D1%26hl%3Dhr%26rlz%3D1G1GGLQ_HRHR347%26tbm%3Disch&amp;um=1&amp;itbs=1" TargetMode="External"/><Relationship Id="rId95" Type="http://schemas.openxmlformats.org/officeDocument/2006/relationships/image" Target="media/image64.jpeg"/><Relationship Id="rId96" Type="http://schemas.openxmlformats.org/officeDocument/2006/relationships/hyperlink" Target="http://www.google.hr/imgres?imgurl=http://www.free-clipart-pictures.net/free_clipart/summer_clipart/summer_clipart_holiday.gif&amp;imgrefurl=http://www.free-clipart-pictures.net/summer_clipart.html&amp;usg=__WbaX_CGbyKW2mcLZnyPoWsyrfKs=&amp;h=200&amp;w=200&amp;sz=16&amp;hl=hr&amp;start=2&amp;sig2=96fzFmpQKFypnJEHsV5SmA&amp;zoom=1&amp;tbnid=EIjAVHycn80yjM:&amp;tbnh=104&amp;tbnw=104&amp;ei=R2wFT9LhGM72sgayqLCDDw&amp;prev=/images%3Fq%3Dsummer%2Bclipart%26um%3D1%26hl%3Dhr%26rlz%3D1G1GGLQ_HRHR347%26tbm%3Disch&amp;um=1&amp;itbs=1" TargetMode="External"/><Relationship Id="rId97" Type="http://schemas.openxmlformats.org/officeDocument/2006/relationships/image" Target="media/image65.jpeg"/><Relationship Id="rId98" Type="http://schemas.openxmlformats.org/officeDocument/2006/relationships/hyperlink" Target="http://www.google.hr/imgres?imgurl=http://www.disneyclips.com/imagesnewb4/aurora.gif&amp;imgrefurl=http://www.disneyclips.com/imagesnewb4/aurora.html&amp;usg=__U6k2YJExY_lowtijWLoByveKMpE=&amp;h=277&amp;w=243&amp;sz=20&amp;hl=hr&amp;start=13&amp;sig2=FeI1lyk7p49evP7Go3MrXA&amp;zoom=1&amp;tbnid=0fi38dY9WrTrgM:&amp;tbnh=114&amp;tbnw=100&amp;ei=hGwFT8LhDpDMtAa5ldWCDw&amp;prev=/images%3Fq%3Dbeauty%2Bclipart%26um%3D1%26hl%3Dhr%26rlz%3D1G1GGLQ_HRHR347%26tbm%3Disch&amp;um=1&amp;itbs=1" TargetMode="External"/><Relationship Id="rId99" Type="http://schemas.openxmlformats.org/officeDocument/2006/relationships/image" Target="media/image66.jpeg"/><Relationship Id="rId100" Type="http://schemas.openxmlformats.org/officeDocument/2006/relationships/hyperlink" Target="http://www.google.hr/imgres?imgurl=http://www.nitharsanam.net/wp-content/uploads/2010/04/ani.love_clipart_161.gif&amp;imgrefurl=http://www.nitharsanam.net/%3Fattachment_id%3D41377&amp;usg=__NNbBrVOi5KWYy4dCpOj1bOm8myw=&amp;h=300&amp;w=300&amp;sz=27&amp;hl=hr&amp;start=10&amp;sig2=t7AzyeYa9vNEzT_Xt1OKuA&amp;zoom=1&amp;tbnid=ciUJ2L0-BCvD6M:&amp;tbnh=116&amp;tbnw=116&amp;ei=s2wFT9OBLo3ysgbNppGCDw&amp;prev=/images%3Fq%3Dlove%2Bclipart%26um%3D1%26hl%3Dhr%26rlz%3D1G1GGLQ_HRHR347%26tbm%3Disch&amp;um=1&amp;itbs=1" TargetMode="External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hyperlink" Target="http://www.google.hr/imgres?imgurl=http://www.theletterkae.net/wp-content/uploads/2009/02/dog-nose1.jpg&amp;imgrefurl=http://www.theletterkae.net/2009/02/24/dog-noses/&amp;usg=__vEF40qy8EBFboQ9Qx0EuBeN7N48=&amp;h=300&amp;w=350&amp;sz=18&amp;hl=hr&amp;start=19&amp;sig2=0udfWxCL-QkHVglnWfTVOA&amp;zoom=1&amp;tbnid=tBwfmM9DayEO5M:&amp;tbnh=103&amp;tbnw=120&amp;ei=WE8OT4r9G438sgany5E2&amp;prev=/search%3Fq%3Ddog%2Bnose%26um%3D1%26hl%3Dhr%26sa%3DN%26rlz%3D1G1GGLQ_HRHR347%26tbm%3Disch&amp;um=1&amp;itbs=1" TargetMode="External"/><Relationship Id="rId111" Type="http://schemas.openxmlformats.org/officeDocument/2006/relationships/image" Target="media/image76.jpeg"/><Relationship Id="rId112" Type="http://schemas.openxmlformats.org/officeDocument/2006/relationships/hyperlink" Target="http://www.google.hr/imgres?imgurl=http://funexperts.hr/images/uploads/njihaljka_wd-sp001-mala.jpg&amp;imgrefurl=http://funexperts.hr/igracke-njihalice/&amp;usg=__e3X0pg7lTTZL5I7oHd4mXGWBVq0=&amp;h=200&amp;w=300&amp;sz=11&amp;hl=hr&amp;start=19&amp;sig2=jaovpM4Gsq4E5H-GS7XrjA&amp;zoom=1&amp;tbnid=lJPiPl6umSSwJM:&amp;tbnh=77&amp;tbnw=116&amp;ei=hk8OT6-nNYfusgbi7Zg8&amp;prev=/search%3Fq%3Dnjihaljka%26um%3D1%26hl%3Dhr%26rlz%3D1G1GGLQ_HRHR347%26tbm%3Disch&amp;um=1&amp;itbs=1" TargetMode="External"/><Relationship Id="rId113" Type="http://schemas.openxmlformats.org/officeDocument/2006/relationships/image" Target="media/image77.jpeg"/><Relationship Id="rId114" Type="http://schemas.openxmlformats.org/officeDocument/2006/relationships/hyperlink" Target="http://www.google.hr/imgres?imgurl=http://files.myopera.com/medra/albums/515652/Sremacka%2520njiva%25202.jpg&amp;imgrefurl=http://my.opera.com/medra/albums/showpic.dml%3Falbum%3D515652%26picture%3D7118507&amp;usg=__VvUquRUL4ivfIr37ouuVKCX0Z-A=&amp;h=533&amp;w=800&amp;sz=69&amp;hl=hr&amp;start=4&amp;sig2=Dr7L_IhASkNmv9wREPsCZw&amp;zoom=1&amp;tbnid=JV1U76d-GdHOHM:&amp;tbnh=95&amp;tbnw=143&amp;ei=s08OT9ehHdaqsgbKg_QS&amp;prev=/search%3Fq%3Dnjiva%26um%3D1%26hl%3Dhr%26rlz%3D1G1GGLQ_HRHR347%26tbm%3Disch&amp;um=1&amp;itbs=1" TargetMode="External"/><Relationship Id="rId115" Type="http://schemas.openxmlformats.org/officeDocument/2006/relationships/image" Target="media/image78.jpeg"/><Relationship Id="rId116" Type="http://schemas.openxmlformats.org/officeDocument/2006/relationships/hyperlink" Target="http://www.google.hr/imgres?imgurl=http://www.cksinfo.com/clipart/military/useagles/Eagle-AF-1.png&amp;imgrefurl=http://www.cksinfo.com/military/useagles/index.html&amp;usg=__7LdwFWc85edXFvptEZfivj2J4l4=&amp;h=465&amp;w=400&amp;sz=30&amp;hl=hr&amp;start=4&amp;sig2=0dWDYqYI8Mc3qs0iNqbaGQ&amp;zoom=1&amp;tbnid=De_ANc5CT4xNFM:&amp;tbnh=128&amp;tbnw=110&amp;ei=12cFT_G2DsrCtAaI5OmCDw&amp;prev=/images%3Fq%3Deagle%2Bclipart%26um%3D1%26hl%3Dhr%26rlz%3D1G1GGLQ_HRHR347%26tbm%3Disch&amp;um=1&amp;itbs=1" TargetMode="External"/><Relationship Id="rId117" Type="http://schemas.openxmlformats.org/officeDocument/2006/relationships/image" Target="media/image79.jpeg"/><Relationship Id="rId118" Type="http://schemas.openxmlformats.org/officeDocument/2006/relationships/hyperlink" Target="http://www.google.hr/imgres?imgurl=http://www.rosiepiter.com/clipart_illustrations/tropical_scene_with_an_island_and_birds_0071-1012-0821-0312_SMU.jpg&amp;imgrefurl=http://www.rosiepiter.com/clipart_illustrations/tropical_scene_with_an_island_and_birds_0071-1012-0821-0312.html&amp;usg=__r1z6IUnuZmxPNFDAMCg4cgoY3is=&amp;h=293&amp;w=300&amp;sz=33&amp;hl=hr&amp;start=6&amp;sig2=AskVkCU6OoXkq-07oL75tA&amp;zoom=1&amp;tbnid=YNDifea-FhRzBM:&amp;tbnh=113&amp;tbnw=116&amp;ei=n2cFT_ryF87bsgbu0KmBDw&amp;prev=/images%3Fq%3Disland%2Bclipart%26um%3D1%26hl%3Dhr%26rlz%3D1G1GGLQ_HRHR347%26tbm%3Disch&amp;um=1&amp;itbs=1" TargetMode="External"/><Relationship Id="rId119" Type="http://schemas.openxmlformats.org/officeDocument/2006/relationships/image" Target="media/image80.jpeg"/><Relationship Id="rId120" Type="http://schemas.openxmlformats.org/officeDocument/2006/relationships/hyperlink" Target="http://www.google.hr/imgres?imgurl=http://www.illustrationsof.com/royalty-free-eye-clipart-illustration-11905.jpg&amp;imgrefurl=http://www.illustrationsof.com/11905-royalty-free-eye-clipart-illustration&amp;usg=__40dfHBemxMCs-P8S9BpYkLp0Fgo=&amp;h=420&amp;w=400&amp;sz=51&amp;hl=hr&amp;start=5&amp;sig2=Vj2StQgPcc2nq9Yv1t6Emg&amp;zoom=1&amp;tbnid=pO2EKB8uKI8WZM:&amp;tbnh=125&amp;tbnw=119&amp;ei=hGcFT4_mHonKtAbxyPyCDw&amp;prev=/images%3Fq%3Deye%2Bclipart%26um%3D1%26hl%3Dhr%26rlz%3D1G1GGLQ_HRHR347%26tbm%3Disch&amp;um=1&amp;itbs=1" TargetMode="External"/><Relationship Id="rId121" Type="http://schemas.openxmlformats.org/officeDocument/2006/relationships/image" Target="media/image81.jpeg"/><Relationship Id="rId122" Type="http://schemas.openxmlformats.org/officeDocument/2006/relationships/hyperlink" Target="http://www.google.hr/imgres?imgurl=http://www.clipartpal.com/_thumbs/pd/weather/rain_cloud_glossy.png&amp;imgrefurl=http://www.clipartpal.com/clipart_pd/weather/rain2.html&amp;usg=__8LYt4VhTvgFdEANTpogXlUdLdrE=&amp;h=295&amp;w=346&amp;sz=26&amp;hl=hr&amp;start=5&amp;sig2=_ED0-svSi4jBBk3JWyZT_g&amp;zoom=1&amp;tbnid=LUd8lC53zIWyIM:&amp;tbnh=102&amp;tbnw=120&amp;ei=M2gFT6fHFMPJsgbhotCCDw&amp;prev=/images%3Fq%3Drain%2Bclipart%26um%3D1%26hl%3Dhr%26rlz%3D1G1GGLQ_HRHR347%26tbm%3Disch&amp;um=1&amp;itbs=1" TargetMode="External"/><Relationship Id="rId123" Type="http://schemas.openxmlformats.org/officeDocument/2006/relationships/image" Target="media/image82.jpeg"/><Relationship Id="rId124" Type="http://schemas.openxmlformats.org/officeDocument/2006/relationships/image" Target="media/image83.jpeg"/><Relationship Id="rId125" Type="http://schemas.openxmlformats.org/officeDocument/2006/relationships/image" Target="media/image84.jpeg"/><Relationship Id="rId126" Type="http://schemas.openxmlformats.org/officeDocument/2006/relationships/image" Target="media/image85.jpeg"/><Relationship Id="rId127" Type="http://schemas.openxmlformats.org/officeDocument/2006/relationships/image" Target="media/image86.jpeg"/><Relationship Id="rId128" Type="http://schemas.openxmlformats.org/officeDocument/2006/relationships/image" Target="media/image87.jpeg"/><Relationship Id="rId129" Type="http://schemas.openxmlformats.org/officeDocument/2006/relationships/image" Target="media/image88.jpeg"/><Relationship Id="rId130" Type="http://schemas.openxmlformats.org/officeDocument/2006/relationships/image" Target="media/image89.jpeg"/><Relationship Id="rId131" Type="http://schemas.openxmlformats.org/officeDocument/2006/relationships/hyperlink" Target="http://www.google.hr/imgres?imgurl=http://www.clker.com/cliparts/1/7/4/1/1197093473183011984johnny_automatic_right_hand.svg.hi.png&amp;imgrefurl=http://www.clker.com/clipart-13625.html&amp;usg=__qKqMOkdjPMEEIfhx86qaoUrmbN0=&amp;h=587&amp;w=282&amp;sz=51&amp;hl=hr&amp;start=2&amp;sig2=nbVuWJzB4z04VJmyy4mBFw&amp;zoom=1&amp;tbnid=CZXQF91KreWoLM:&amp;tbnh=135&amp;tbnw=65&amp;ei=XGcFT-u_G5DMsgaEwvWBDw&amp;prev=/images%3Fq%3Dhand%2Bclipart%26um%3D1%26hl%3Dhr%26rlz%3D1G1GGLQ_HRHR347%26tbm%3Disch&amp;um=1&amp;itbs=1" TargetMode="External"/><Relationship Id="rId132" Type="http://schemas.openxmlformats.org/officeDocument/2006/relationships/image" Target="media/image90.jpeg"/><Relationship Id="rId133" Type="http://schemas.openxmlformats.org/officeDocument/2006/relationships/image" Target="media/image91.jpeg"/><Relationship Id="rId134" Type="http://schemas.openxmlformats.org/officeDocument/2006/relationships/image" Target="media/image92.jpeg"/><Relationship Id="rId135" Type="http://schemas.openxmlformats.org/officeDocument/2006/relationships/image" Target="media/image93.jpeg"/><Relationship Id="rId136" Type="http://schemas.openxmlformats.org/officeDocument/2006/relationships/image" Target="media/image94.jpeg"/><Relationship Id="rId137" Type="http://schemas.openxmlformats.org/officeDocument/2006/relationships/image" Target="media/image95.jpe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jpeg"/><Relationship Id="rId141" Type="http://schemas.openxmlformats.org/officeDocument/2006/relationships/image" Target="media/image99.jpeg"/><Relationship Id="rId142" Type="http://schemas.openxmlformats.org/officeDocument/2006/relationships/image" Target="media/image100.jpeg"/><Relationship Id="rId143" Type="http://schemas.openxmlformats.org/officeDocument/2006/relationships/hyperlink" Target="http://www.google.hr/imgres?imgurl=http://images.clipartof.com/small/5143-Male-Ethnic-Farmer-Waving-Hello-On-A-Tractor-Clipart.jpg&amp;imgrefurl=http://www.clipartof.com/gallery/clipart/tractor.html&amp;usg=__DV685VMnfbaNxBBF4sz68I6pBJk=&amp;h=434&amp;w=450&amp;sz=53&amp;hl=hr&amp;start=2&amp;sig2=Ox7DgY1Tic2bHoCA5-qDVA&amp;zoom=1&amp;tbnid=9whLFhtCiAsuVM:&amp;tbnh=122&amp;tbnw=127&amp;ei=QHkFT-X1DcLGswbBteSDDw&amp;prev=/images%3Fq%3Dtractor%2Bclipart%26um%3D1%26hl%3Dhr%26sa%3DN%26rlz%3D1G1GGLQ_HRHR347%26tbm%3Disch&amp;um=1&amp;itbs=1" TargetMode="External"/><Relationship Id="rId144" Type="http://schemas.openxmlformats.org/officeDocument/2006/relationships/image" Target="media/image101.jpeg"/><Relationship Id="rId145" Type="http://schemas.openxmlformats.org/officeDocument/2006/relationships/hyperlink" Target="http://www.google.hr/imgres?imgurl=http://www.stolnitenis.com/content/trube/images/pmt-600-G-zlatni-mjed-01_full.jpg&amp;imgrefurl=http://www.stolnitenis.com/p.mauriat/trube/PMT-600-G-zlatni-mjed.html&amp;usg=__EjqlHBf5jOHTE2uioN_fymP8QNo=&amp;h=347&amp;w=1024&amp;sz=67&amp;hl=hr&amp;start=8&amp;sig2=lEG7-aDyup8rAqNGFbO-jg&amp;zoom=1&amp;tbnid=DkL2YO7_wx3UwM:&amp;tbnh=51&amp;tbnw=150&amp;ei=QnAFT4qxFoaPsAbomqSCDw&amp;prev=/images%3Fq%3Dtruba%26um%3D1%26hl%3Dhr%26rlz%3D1G1GGLQ_HRHR347%26tbm%3Disch&amp;um=1&amp;itbs=1" TargetMode="External"/><Relationship Id="rId146" Type="http://schemas.openxmlformats.org/officeDocument/2006/relationships/image" Target="media/image102.jpeg"/><Relationship Id="rId147" Type="http://schemas.openxmlformats.org/officeDocument/2006/relationships/image" Target="media/image103.jpeg"/><Relationship Id="rId148" Type="http://schemas.openxmlformats.org/officeDocument/2006/relationships/image" Target="media/image104.jpeg"/><Relationship Id="rId149" Type="http://schemas.openxmlformats.org/officeDocument/2006/relationships/hyperlink" Target="http://www.google.hr/imgres?imgurl=http://blog.vecernji.hr/zastupnica-citatelja/files/2008/03/udica.jpg&amp;imgrefurl=http://blog.vecernji.hr/zastupnica-citatelja/2006/07/18/naslov-je-udica-za-citatelja/&amp;usg=__qxLqPdJxz4QQcv2tRABQ2uXtVGc=&amp;h=151&amp;w=136&amp;sz=3&amp;hl=hr&amp;start=3&amp;sig2=1yYPG3vyGqH_7l8NRCgpbg&amp;zoom=1&amp;tbnid=J6Uqxbx-OaKJvM:&amp;tbnh=96&amp;tbnw=86&amp;ei=ZHAFT7uMJ9fJsAa2m62EDw&amp;prev=/images%3Fq%3Dudica%26um%3D1%26hl%3Dhr%26rlz%3D1G1GGLQ_HRHR347%26tbm%3Disch&amp;um=1&amp;itbs=1" TargetMode="External"/><Relationship Id="rId150" Type="http://schemas.openxmlformats.org/officeDocument/2006/relationships/image" Target="media/image105.jpeg"/><Relationship Id="rId151" Type="http://schemas.openxmlformats.org/officeDocument/2006/relationships/image" Target="media/image106.jpeg"/><Relationship Id="rId152" Type="http://schemas.openxmlformats.org/officeDocument/2006/relationships/image" Target="media/image107.jpeg"/><Relationship Id="rId153" Type="http://schemas.openxmlformats.org/officeDocument/2006/relationships/image" Target="media/image108.jpeg"/><Relationship Id="rId154" Type="http://schemas.openxmlformats.org/officeDocument/2006/relationships/image" Target="media/image109.jpeg"/><Relationship Id="rId155" Type="http://schemas.openxmlformats.org/officeDocument/2006/relationships/image" Target="media/image110.jpeg"/><Relationship Id="rId156" Type="http://schemas.openxmlformats.org/officeDocument/2006/relationships/image" Target="media/image111.jpeg"/><Relationship Id="rId157" Type="http://schemas.openxmlformats.org/officeDocument/2006/relationships/image" Target="media/image112.jpeg"/><Relationship Id="rId158" Type="http://schemas.openxmlformats.org/officeDocument/2006/relationships/image" Target="media/image113.jpeg"/><Relationship Id="rId159" Type="http://schemas.openxmlformats.org/officeDocument/2006/relationships/hyperlink" Target="http://www.google.hr/imgres?imgurl=http://i146.photobucket.com/albums/r263/hercegovac1a/800px-Flag_of_Croatia.png&amp;imgrefurl=http://hercegovac1a.blog.hr/2007/02/1622131879/hrvatske-zastave-kroz-povijest.html&amp;usg=__kxueWNppe1SJ6csYEg4vxlJBa8E=&amp;h=400&amp;w=800&amp;sz=27&amp;hl=hr&amp;start=6&amp;sig2=PnI3UFdJVgW7AWVs1DIejQ&amp;zoom=1&amp;tbnid=lSqAX_RUfUGdYM:&amp;tbnh=72&amp;tbnw=143&amp;ei=1HIFT7bWD4fYsgb3qrmCDw&amp;prev=/images%3Fq%3Dzastava%26um%3D1%26hl%3Dhr%26rlz%3D1G1GGLQ_HRHR347%26tbm%3Disch&amp;um=1&amp;itbs=1" TargetMode="External"/><Relationship Id="rId160" Type="http://schemas.openxmlformats.org/officeDocument/2006/relationships/image" Target="media/image114.jpeg"/><Relationship Id="rId161" Type="http://schemas.openxmlformats.org/officeDocument/2006/relationships/image" Target="media/image115.jpeg"/><Relationship Id="rId162" Type="http://schemas.openxmlformats.org/officeDocument/2006/relationships/image" Target="media/image116.jpeg"/><Relationship Id="rId163" Type="http://schemas.openxmlformats.org/officeDocument/2006/relationships/hyperlink" Target="http://www.google.hr/imgres?imgurl=http://www.ezadar.hr/repository/image_raw/37589/medium_full/&amp;imgrefurl=http://www.ezadar.hr/clanak/rusi-u-svemir-salju-i-zohare&amp;usg=__y-eEBp2bvOaYGF3fVtNXCdjqm84=&amp;h=142&amp;w=178&amp;sz=8&amp;hl=hr&amp;start=16&amp;sig2=gCp3m249VEKVKtf3hPQqWw&amp;zoom=1&amp;tbnid=9K5bQ8SlCUpjAM:&amp;tbnh=81&amp;tbnw=101&amp;ei=5nAFT-SQAonOsgbe_bSCDw&amp;prev=/images%3Fq%3D%25C5%25BEohar%26um%3D1%26hl%3Dhr%26rlz%3D1G1GGLQ_HRHR347%26tbm%3Disch&amp;um=1&amp;itbs=1" TargetMode="External"/><Relationship Id="rId164" Type="http://schemas.openxmlformats.org/officeDocument/2006/relationships/image" Target="media/image117.jpeg"/><Relationship Id="rId165" Type="http://schemas.openxmlformats.org/officeDocument/2006/relationships/hyperlink" Target="http://www.google.hr/imgres?imgurl=http://metro-portal.hr/img/repository/2010/10/medium/zvakaca_guma_shutterstock.jpg&amp;imgrefurl=http://metro-portal.hr/razvija-se-zvakaca-guma-koja-ce-imitirati-rucak-s-juhom-glavnim-jelom-i-desertom/49504&amp;usg=__6AWEs64HFQfrKItL9DrUealoKJQ=&amp;h=275&amp;w=425&amp;sz=19&amp;hl=hr&amp;start=1&amp;sig2=80BPjWY9tQ5zrdsXyQd2Hw&amp;zoom=1&amp;tbnid=cQ7zejM-HXqtMM:&amp;tbnh=82&amp;tbnw=126&amp;ei=H3EFT4LiNNeEsgab6q2DDw&amp;prev=/images%3Fq%3D%25C5%25BEvaka%25C4%2587a%26um%3D1%26hl%3Dhr%26rlz%3D1G1GGLQ_HRHR347%26tbm%3Disch&amp;um=1&amp;itbs=1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6:00Z</dcterms:created>
  <dc:creator>Karen</dc:creator>
  <dc:description/>
  <cp:keywords/>
  <dc:language>en-US</dc:language>
  <cp:lastModifiedBy>SANJA</cp:lastModifiedBy>
  <dcterms:modified xsi:type="dcterms:W3CDTF">2012-01-17T17:46:00Z</dcterms:modified>
  <cp:revision>2</cp:revision>
  <dc:subject/>
  <dc:title>Microsoft Word - Letter Sounds</dc:title>
</cp:coreProperties>
</file>